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ibo de To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$ 3.000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cebi do Sr. JOSÉ DOS ANZÓIS a importância de R$ 3.000,00 (três mil reais) referentes ao valor da torna na permuta da vaga de garagem de número 21 (vinte e um), de minha propriedade, pela vaga de número 31 (trinta e um), de sua propriedade,  ambas situadas do Edifício da Sorte, sito  à Rua dos Lagos, 100, em Belo Horizonte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Belo Horizonte, 26 de Junho de 200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Pedro de C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7:00Z</dcterms:created>
  <dc:creator>SYSTEM</dc:creator>
  <dc:description/>
  <cp:keywords/>
  <dc:language>en-US</dc:language>
  <cp:lastModifiedBy>SYSTEM</cp:lastModifiedBy>
  <dcterms:modified xsi:type="dcterms:W3CDTF">2011-06-16T07:18:00Z</dcterms:modified>
  <cp:revision>2</cp:revision>
  <dc:subject/>
  <dc:title>Recibo de Torna</dc:title>
</cp:coreProperties>
</file>